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Sue P. Wilson" w:date="2003-01-12T17:41:00Z"/>
        </w:rPr>
      </w:pPr>
      <w:r>
        <w:rPr/>
        <w:t>Thursday, February 5, 2004</w:t>
      </w:r>
    </w:p>
    <w:p>
      <w:pPr>
        <w:pStyle w:val="Normal"/>
        <w:jc w:val="both"/>
        <w:rPr/>
      </w:pPr>
      <w:r>
        <w:rPr/>
        <w:t>Isaiah 60:1 - 62:12</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Early in chapter 60 we learn that the coming light and glory of Jerusalem will not originate with the city or its people, but will be the light and glory of God. In time, the Jews came to believe that the restoration of Jerusalem and the people of God would be a political triumph. The belief was so strong that the eleven who were with Christ at His ascension, and had been taught by Him for three years, asked Him if this was the time when He would restore the nation to power!  Paul Meier, professor of history, and author of such books as </w:t>
      </w:r>
      <w:r>
        <w:rPr>
          <w:i/>
        </w:rPr>
        <w:t>Pontius Pilate</w:t>
      </w:r>
      <w:r>
        <w:rPr/>
        <w:t xml:space="preserve"> and </w:t>
      </w:r>
      <w:r>
        <w:rPr>
          <w:i/>
        </w:rPr>
        <w:t>First Easter</w:t>
      </w:r>
      <w:r>
        <w:rPr/>
        <w:t>, says that two possible thoughts in Judas’ mind as he betrayed Jesus may have been that Jesus had disappointed him by not becoming an avenging general, or that he thought that being arrested might force Jesus into action as the one who would drive Rome out of the promised land. When Jesus came as the Son of God, Suffering Servant, and Savior of their eternal souls, the Jews rejected Him and the Gentiles could not recognize Him.</w:t>
      </w:r>
    </w:p>
    <w:p>
      <w:pPr>
        <w:pStyle w:val="Normal"/>
        <w:tabs>
          <w:tab w:val="clear" w:pos="720"/>
          <w:tab w:val="left" w:pos="360" w:leader="none"/>
        </w:tabs>
        <w:jc w:val="both"/>
        <w:rPr/>
      </w:pPr>
      <w:r>
        <w:rPr/>
        <w:tab/>
        <w:t xml:space="preserve">The world will come to Jerusalem because they will recognize that it is the city of God. They will be flowing to God their Savior. Since the coming of salvation through our Lord Jesus, millions have come into His kingdom. Christians around the world are linked by their relation to their Savior. Still, the glorious time described here has not seen its full realization. One day all will gather together at Christ’s return. As in other passages we have read as we approach the end of Isaiah, it appears that the Jewish people will finally see their Savior and understand that the Christ died and was resurrected for all the world including themselves. The glory described in chapter 60 certainly appears to have an earthly implication as well as spiritual. Perhaps it refers to the Jerusalem of the new heaven and new earth (2 Peter 3:13; Revelation 21:1).  Here again, opinions differ as to how much of the glorious picture is spiritual, finding fulfillment in Christ’s first coming and how much will be both spiritual and physical at His Second Coming. </w:t>
      </w:r>
    </w:p>
    <w:p>
      <w:pPr>
        <w:pStyle w:val="Normal"/>
        <w:tabs>
          <w:tab w:val="clear" w:pos="720"/>
          <w:tab w:val="left" w:pos="360" w:leader="none"/>
        </w:tabs>
        <w:jc w:val="both"/>
        <w:rPr/>
      </w:pPr>
      <w:r>
        <w:rPr/>
        <w:tab/>
        <w:t xml:space="preserve">In Luke 4:17–21 and 7:22, Jesus makes it clear that chapter 61 of Isaiah refers directly to Him. He would break the power of Satan over all who were his prisoners. On the cross God’s justice would triumph against His enemy. Jesus’ death would free both Jews and Gentiles. In Him, God’s people would receive their inheritance, a double portion like that reserved for the firstborn son. Their shame would be replaced by joy in the Lord (verse 7). Far from rejoicing that the prophecy had finally been fulfilled, the people who heard His words in the synagogue tried to throw Jesus from the cliffs of Nazareth. Isaiah 61:10 reflects the joy of all those who did not reject their Lord. </w:t>
      </w:r>
    </w:p>
    <w:p>
      <w:pPr>
        <w:pStyle w:val="Normal"/>
        <w:tabs>
          <w:tab w:val="clear" w:pos="720"/>
          <w:tab w:val="left" w:pos="360" w:leader="none"/>
        </w:tabs>
        <w:jc w:val="both"/>
        <w:rPr/>
      </w:pPr>
      <w:r>
        <w:rPr/>
        <w:tab/>
        <w:t xml:space="preserve">Chapter 62 continues the celebration of Jerusalem (Zion). Again, the celebration is not due to the righteousness of the inhabitants, but to the coming of the Lord, their Savi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35:00Z</dcterms:created>
  <dc:creator>Sue P. Wilson</dc:creator>
  <dc:description/>
  <dc:language>en-US</dc:language>
  <cp:lastModifiedBy>Sue P Wilson</cp:lastModifiedBy>
  <dcterms:modified xsi:type="dcterms:W3CDTF">2004-02-05T02:06:00Z</dcterms:modified>
  <cp:revision>12</cp:revision>
  <dc:subject/>
  <dc:title>Genesis 1-2:25</dc:title>
</cp:coreProperties>
</file>